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高职单独招生考试成绩复核申请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长江工程职业技术学院考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 xml:space="preserve">市（州）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县（市、区） 编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80"/>
      </w:tblGrid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成绩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复核科目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此表学生、中职学校各留存一份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  年    月    日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高职单独招生考试成绩复核申请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中职学校名称（盖章）：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分管领导：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高职单独招生考试成绩复核结果反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学校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（盖章）：          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学院（盖章）：                  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杨曾</dc:creator>
  <dc:description/>
  <cp:keywords/>
  <dc:language>en-US</dc:language>
  <cp:lastModifiedBy>mi</cp:lastModifiedBy>
  <dcterms:modified xsi:type="dcterms:W3CDTF">2023-04-06T13:54:00Z</dcterms:modified>
  <cp:revision>6</cp:revision>
  <dc:subject/>
  <dc:title/>
</cp:coreProperties>
</file>